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470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5-006145-80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10 сентябр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генерального директора ООО «Баракат» Зейналова Маарифа Вагиф оглы, </w:t>
      </w:r>
      <w:r>
        <w:rPr>
          <w:sz w:val="25"/>
          <w:szCs w:val="25"/>
        </w:rPr>
        <w:t>***</w:t>
      </w:r>
      <w:r>
        <w:rPr/>
        <w:t xml:space="preserve"> года рождения, место рождения: </w:t>
      </w:r>
      <w:r>
        <w:rPr>
          <w:sz w:val="25"/>
          <w:szCs w:val="25"/>
        </w:rPr>
        <w:t xml:space="preserve">***, </w:t>
      </w:r>
      <w:r>
        <w:rPr/>
        <w:t xml:space="preserve">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Зейналов М.В.о. являясь генеральным директором ООО «Баракат», расположенного по адресу: 628606, Россия, ХМАО-Югра, г. Нижневартовск, ул. Омская, д. 2, кв. 3, что подтверждается выпиской из ЕГРЮЛ, не представил бухгалтерскую отчетность за 12 месяцев 2024 г., срок представления не позднее 31.03.2025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Зейналов М.В.о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Зейналова М.В.о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Зейналова М.В.о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1600060300001 от 04 августа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04.08.2025 в отношении ООО «Баракат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Зейналова М.В.о.  в совершении инкриминируемого ему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Генерального директора ООО «Баракат» Зейналова Маарифа Вагиф оглы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4702515178</w:t>
      </w:r>
      <w:r>
        <w:rPr>
          <w:b/>
          <w:color w:val="000099"/>
        </w:rPr>
        <w:t>.</w:t>
      </w:r>
      <w:r>
        <w:rPr>
          <w:b/>
          <w:color w:val="333399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8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